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深圳市少儿办理金融社会保障卡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指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先在网上进行申报。网址是：</w:t>
      </w:r>
      <w:hyperlink r:id="rId2">
        <w:r>
          <w:rPr>
            <w:rStyle w:val="InternetLink"/>
            <w:lang w:val="en-US" w:eastAsia="zh-CN"/>
          </w:rPr>
          <w:t>https://seyb.szsi.gov.cn/szwcngr/login1.jsp</w:t>
        </w:r>
        <w:r>
          <w:rPr>
            <w:rStyle w:val="InternetLink"/>
            <w:lang w:val="en-US" w:eastAsia="zh-CN"/>
          </w:rPr>
          <w:t>。点击首次参保，后面就跟着电脑上面的提示一步步输入信息了。填写完资料后，点击提交生成《深圳市少儿医疗保险首次参保登记表》，打印出来，监护人</w:t>
        </w:r>
        <w:r>
          <w:rPr>
            <w:rStyle w:val="InternetLink"/>
            <w:b/>
            <w:bCs/>
            <w:lang w:val="en-US" w:eastAsia="zh-CN"/>
          </w:rPr>
          <w:t>签名</w:t>
        </w:r>
        <w:r>
          <w:rPr>
            <w:rStyle w:val="InternetLink"/>
            <w:lang w:val="en-US" w:eastAsia="zh-CN"/>
          </w:rPr>
          <w:t>，然后拿到学校审核。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护人可只填写一个，如填写了两个监护人的，则需提供两个监护人的资料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/>
        </w:rPr>
        <w:t>非深户的计生证号不用自己填写，系统自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  <w:lang w:val="en-US" w:eastAsia="zh-CN"/>
        </w:rPr>
        <w:t>，计生证明号如果识别不出来的，可以过几天再申报，一般提交计生申请后等一个星期左右就可以自动有计生证明号了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用再提交纸质的计划生育证明了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到学校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新申报参保的无法显示计生证明号，监护人可登陆“少儿、大学生医保个人操作系统”，在信息修改界面中点击“计划生育证号”栏的“获取”，通过共享平台读取计生信息数据，提交确认重新打印业务表格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家长准备资料。按以下顺序提交资料到学校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前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《深圳市少儿医疗保险首次参保登记表》原件（学校盖公章）</w:t>
      </w:r>
      <w:r>
        <w:rPr>
          <w:rFonts w:ascii="宋体" w:hAnsi="宋体" w:cs="宋体"/>
          <w:sz w:val="28"/>
          <w:szCs w:val="28"/>
          <w:lang w:eastAsia="zh-CN"/>
        </w:rPr>
        <w:t>，第一步在网上申报后点击提交生成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学生与监护人关系证明材料或学生的出生证明复印件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学生的户口本或身份证复印件；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监护人的户口本复印件（首页及本人页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首页是指户口本第一页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---*</w:t>
      </w:r>
      <w:r>
        <w:rPr>
          <w:rFonts w:ascii="宋体" w:hAnsi="宋体" w:cs="宋体"/>
          <w:sz w:val="28"/>
          <w:szCs w:val="28"/>
        </w:rPr>
        <w:t>监护人可只填写一个，如填写了两个监护人的，则需提供两个监护人的资料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监护人身份证复印件（如户口本上信息清晰明确的无需提供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监护人的银行账号复印件（尽量提供中、工、农、建四大行帐号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办理社保卡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待扣款成功后（一般是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份），家长携带学生的身份证、数码照片回执到就近的银行办理金融社会保障卡，社保局不再受理办卡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yb.szsi.gov.cn/szwcngr/login1.jsp&#12290;&#28857;&#20987;&#39318;&#27425;&#21442;&#20445;&#65292;&#21518;&#38754;&#23601;&#36319;&#30528;&#30005;&#33041;&#19978;&#38754;&#30340;&#25552;&#31034;&#19968;&#27493;&#27493;&#36755;&#20837;&#20449;&#24687;&#20102;&#12290;&#22635;&#20889;&#23436;&#36164;&#26009;&#21518;&#65292;&#28857;&#20987;&#25552;&#20132;&#65292;&#25171;&#21360;&#20986;&#26469;&#65292;&#30417;&#25252;&#20154;&#31614;&#21517;&#65292;&#28982;&#21518;&#36824;&#35201;&#25343;&#21040;&#23398;&#26657;&#23457;&#26680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1:00Z</dcterms:created>
  <dc:creator>Administrator</dc:creator>
  <dc:description/>
  <dc:language>en-US</dc:language>
  <cp:lastModifiedBy>Administrator</cp:lastModifiedBy>
  <cp:lastPrinted>2015-10-08T16:09:00Z</cp:lastPrinted>
  <dcterms:modified xsi:type="dcterms:W3CDTF">2015-10-08T08:38:10Z</dcterms:modified>
  <cp:revision>2</cp:revision>
  <dc:subject/>
  <dc:title>深圳市少儿办理金融社会保障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