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秋、国庆节致家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</w:pPr>
      <w:r>
        <w:rPr>
          <w:sz w:val="24"/>
          <w:szCs w:val="24"/>
        </w:rPr>
        <w:t>在这个举国欢庆的美好日子里，我们谨向所有关心支持我</w:t>
      </w:r>
      <w:r>
        <w:rPr>
          <w:sz w:val="24"/>
          <w:szCs w:val="24"/>
          <w:lang w:eastAsia="zh-CN"/>
        </w:rPr>
        <w:t>校</w:t>
      </w:r>
      <w:r>
        <w:rPr>
          <w:sz w:val="24"/>
          <w:szCs w:val="24"/>
        </w:rPr>
        <w:t>工作的家长们致以节日的问候和衷心的感谢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为更好地帮助学生度过安全而有意义的节日，按照上级部门和学校的统一安排，现将有关安排告知家长，请配合学校共同做好学生的教育和指导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根据上级相关文件精神，中秋、国庆节放假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秋节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放假；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正常上课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国庆节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放假；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开始上课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目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深圳的</w:t>
      </w:r>
      <w:r>
        <w:rPr>
          <w:sz w:val="24"/>
          <w:szCs w:val="24"/>
        </w:rPr>
        <w:t>雨水多发季节，水库、堰塘、小河极易涨水、溢水，其周围存在重大安全隐患，家长要密切关注和留心。要经常教育孩子远离危险地段，严禁前往小河、水库等玩耍、抓鱼或游泳，避免溺水事故发生，切实加强防溺水教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增强安全意识，严禁子女私自外出，有事外出必须经家长同意。同时做好交通安全、消防安全，加强防盗防抢意识。教育子女警惕盗窃、抢劫等犯罪活动，遇上违法犯罪事件时，应沉着、冷静、灵活、机智，想方设法及时报警，增强自我保护意识。禁止观看不健康书刊、</w:t>
      </w:r>
      <w:r>
        <w:rPr>
          <w:sz w:val="24"/>
          <w:szCs w:val="24"/>
          <w:lang w:val="en-US" w:eastAsia="zh-CN"/>
        </w:rPr>
        <w:t>影像，不参与赌博，不进入歌厅、舞厅、酒吧等不良娱乐场所。不吸烟，不喝酒，不接触毒品。教育子女远离游戏机及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网吧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按时回家，以免接触不良信息。学生假期的安全教育离不开家庭的支持配合，希望各位家长积极配合学校做好子女的教育工作，确保子女度过一个健康、文明、安全和有意义的假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eastAsia="zh-CN"/>
        </w:rPr>
        <w:t>温馨提示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目前深圳</w:t>
      </w:r>
      <w:r>
        <w:rPr>
          <w:sz w:val="24"/>
          <w:szCs w:val="24"/>
        </w:rPr>
        <w:t>易发传染疾病，尽量少带孩子到人群密集的场所，若出现感冒发烧症状，要及时到正规医院就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285</wp:posOffset>
            </wp:positionH>
            <wp:positionV relativeFrom="paragraph">
              <wp:posOffset>480060</wp:posOffset>
            </wp:positionV>
            <wp:extent cx="695325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五、我校的网站已开通，</w:t>
      </w:r>
      <w:r>
        <w:rPr>
          <w:sz w:val="28"/>
          <w:szCs w:val="28"/>
          <w:lang w:eastAsia="zh-CN"/>
        </w:rPr>
        <w:t>地址是：</w:t>
      </w:r>
      <w:hyperlink r:id="rId3">
        <w:r>
          <w:rPr>
            <w:rStyle w:val="InternetLink"/>
            <w:sz w:val="28"/>
            <w:szCs w:val="28"/>
            <w:lang w:eastAsia="zh-CN"/>
          </w:rPr>
          <w:t>http://www.szlgblxx.com/Home/Index.html</w:t>
        </w:r>
        <w:r>
          <w:rPr>
            <w:rStyle w:val="InternetLink"/>
            <w:sz w:val="28"/>
            <w:szCs w:val="28"/>
            <w:lang w:eastAsia="zh-CN"/>
          </w:rPr>
          <w:t>。上面有许多我校的最新资讯和课程信息，您可以登陆了解。</w:t>
        </w:r>
      </w:hyperlink>
      <w:r>
        <w:rPr>
          <w:sz w:val="28"/>
          <w:szCs w:val="28"/>
          <w:lang w:eastAsia="zh-CN"/>
        </w:rPr>
        <w:t>我校也开通了微信公众号，账号是“宝龙学校”，你也可以关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最后，衷心祝愿您及您的家人幸福安康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深圳市龙岗区宝龙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76.95pt,6.65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班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同学的家长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宝龙学校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lang w:eastAsia="zh-CN"/>
        </w:rPr>
        <w:t>日《</w:t>
      </w:r>
      <w:r>
        <w:rPr>
          <w:rFonts w:ascii="宋体" w:hAnsi="宋体" w:cs="宋体"/>
          <w:b/>
          <w:bCs/>
          <w:sz w:val="24"/>
          <w:lang w:val="en-US" w:eastAsia="zh-CN"/>
        </w:rPr>
        <w:t>中秋、国庆</w:t>
      </w:r>
      <w:r>
        <w:rPr>
          <w:rFonts w:ascii="宋体" w:hAnsi="宋体" w:cs="宋体"/>
          <w:b/>
          <w:bCs/>
          <w:sz w:val="24"/>
          <w:lang w:eastAsia="zh-CN"/>
        </w:rPr>
        <w:t>致家长的一封信》我已阅读，并将配合学校做好孩子的教育与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家长签名</w:t>
      </w:r>
      <w:r>
        <w:rPr>
          <w:rFonts w:ascii="宋体" w:hAnsi="宋体" w:cs="宋体"/>
          <w:b/>
          <w:bCs/>
          <w:sz w:val="24"/>
          <w:u w:val="single"/>
        </w:rPr>
        <w:t xml:space="preserve">：          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3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lgblxx.com/Home/Index.html&#12290;&#19978;&#38754;&#26377;&#35768;&#22810;&#25105;&#26657;&#30340;&#26368;&#26032;&#36164;&#35759;&#21644;&#35838;&#31243;&#20449;&#24687;&#65292;&#24744;&#21487;&#20197;&#30331;&#38470;&#20102;&#3529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6:00Z</dcterms:created>
  <dc:creator>Administrator</dc:creator>
  <dc:description/>
  <dc:language>en-US</dc:language>
  <cp:lastModifiedBy>Administrator</cp:lastModifiedBy>
  <cp:lastPrinted>2015-09-23T11:38:00Z</cp:lastPrinted>
  <dcterms:modified xsi:type="dcterms:W3CDTF">2015-09-23T03:52:32Z</dcterms:modified>
  <cp:revision>2</cp:revision>
  <dc:subject/>
  <dc:title>端午节及食品安全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