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端午节及食品安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致家长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尊敬的家长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  <w:t>您好！传统节日“端午节”即将到来。为更好地帮助学生度过安全而有意义的节日，按照上级部门和学校的统一安排，现将有关安排告知家长，请配合学校共同做好学生的教育和指导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 </w:t>
      </w:r>
      <w:r>
        <w:rPr>
          <w:sz w:val="21"/>
          <w:szCs w:val="21"/>
          <w:lang w:val="en-US" w:eastAsia="zh-CN"/>
        </w:rPr>
        <w:t>一、</w:t>
      </w:r>
      <w:r>
        <w:rPr>
          <w:sz w:val="21"/>
          <w:szCs w:val="21"/>
          <w:lang w:val="en-US" w:eastAsia="zh-CN"/>
        </w:rPr>
        <w:t>根据上级相关文件精神，</w:t>
      </w:r>
      <w:r>
        <w:rPr>
          <w:sz w:val="21"/>
          <w:szCs w:val="21"/>
          <w:lang w:val="en-US" w:eastAsia="zh-CN"/>
        </w:rPr>
        <w:t>“端午节”</w:t>
      </w:r>
      <w:r>
        <w:rPr>
          <w:sz w:val="21"/>
          <w:szCs w:val="21"/>
          <w:lang w:val="en-US" w:eastAsia="zh-CN"/>
        </w:rPr>
        <w:t>放假时间为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日（周</w:t>
      </w:r>
      <w:r>
        <w:rPr>
          <w:sz w:val="21"/>
          <w:szCs w:val="21"/>
          <w:lang w:val="en-US" w:eastAsia="zh-CN"/>
        </w:rPr>
        <w:t>六</w:t>
      </w:r>
      <w:r>
        <w:rPr>
          <w:sz w:val="21"/>
          <w:szCs w:val="21"/>
          <w:lang w:val="en-US" w:eastAsia="zh-CN"/>
        </w:rPr>
        <w:t>）至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日（周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），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日（星期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>）正常上课</w:t>
      </w:r>
      <w:r>
        <w:rPr>
          <w:sz w:val="21"/>
          <w:szCs w:val="21"/>
        </w:rPr>
        <w:t>，请家长据此安排好孩子学习生活并做好孩子假期中的监管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二、夏季是雨水多发季节，水库、堰塘、小河极易涨水、溢水，其周围存在重大安全隐患，家长要密切关注和留心。要经常教育孩子远离危险地段，严禁前往小河、水库等玩耍、抓鱼或游泳，避免溺水事故发生，切实加强防溺水教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增强安全意识，严禁子女私自外出，有事外出必须经家长同意。同时做好交通安全、消防安全，加强防盗防抢意识。教育子女警惕盗窃、抢劫等犯罪活动，遇上违法犯罪事件时，应沉着、冷静、灵活、机智，想方设法及时报警，增强自我保护意识。禁止观看不健康书刊、</w:t>
      </w:r>
      <w:r>
        <w:rPr>
          <w:sz w:val="21"/>
          <w:szCs w:val="21"/>
          <w:lang w:val="en-US" w:eastAsia="zh-CN"/>
        </w:rPr>
        <w:t>影像，不参与赌博，不进入歌厅、舞厅、酒吧等不良娱乐场所。不吸烟，不喝酒，不接触毒品。教育子女远离游戏机及</w:t>
      </w:r>
      <w:r>
        <w:rPr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网吧</w:t>
      </w:r>
      <w:r>
        <w:rPr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，按时回家，以免接触不良信息。学生假期的安全教育离不开家庭的支持配合，希望各位家长积极配合学校做好子女的教育工作，确保子女度过一个健康、文明、安全和有意义的假期。</w:t>
      </w:r>
      <w:r>
        <w:rPr>
          <w:sz w:val="21"/>
          <w:szCs w:val="21"/>
          <w:lang w:val="en-US" w:eastAsia="zh-CN"/>
        </w:rPr>
        <w:t>我们真诚地希望您的孩子过一个轻松、愉快而充实的假期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  <w:lang w:eastAsia="zh-CN"/>
        </w:rPr>
        <w:t>最近，我校八年级的学生购买了学校周边商店的奶茶，饮用后出现了拉肚子的现象，请家长注意。</w:t>
      </w:r>
      <w:r>
        <w:rPr>
          <w:sz w:val="21"/>
          <w:szCs w:val="21"/>
        </w:rPr>
        <w:t>由于孩子们的食品安全知识较为缺乏，自我保护能力较弱，所以家长们一定要加强对子女的食品安全教育，注重日常言传身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“共建诚信家园，同铸食品安全”。“安全食品连万家，食品安全靠大家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对孩子的食品安全教育不可忘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您的一句话，一个提醒，就“少一份食品隐患，多一份生活平安”，会对孩子产生毕生的影响</w:t>
      </w:r>
      <w:r>
        <w:rPr>
          <w:sz w:val="21"/>
          <w:szCs w:val="21"/>
          <w:lang w:eastAsia="zh-CN"/>
        </w:rPr>
        <w:t>，要时常提醒小孩，争取做到</w:t>
      </w:r>
      <w:r>
        <w:rPr>
          <w:sz w:val="21"/>
          <w:szCs w:val="21"/>
        </w:rPr>
        <w:t>不买“三无”（无厂家厂址、无生产日期、无保质期）食品，不吃、喝路边摊、点、店的小食品、自制饮料，严防病从口入。做到“家家关注食品问题，人人阻截问题食品。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五、学期临近尾声，请家长督促孩子做好复习迎考，</w:t>
      </w:r>
      <w:r>
        <w:rPr>
          <w:sz w:val="21"/>
          <w:szCs w:val="21"/>
          <w:lang w:eastAsia="zh-CN"/>
        </w:rPr>
        <w:t>并关注孩子复习期间的安全，</w:t>
      </w:r>
      <w:r>
        <w:rPr>
          <w:sz w:val="21"/>
          <w:szCs w:val="21"/>
        </w:rPr>
        <w:t>为本学期学习生活画上一个圆满的句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/>
        </w:rPr>
        <w:t>   </w:t>
      </w:r>
      <w:r>
        <w:rPr>
          <w:sz w:val="21"/>
          <w:szCs w:val="21"/>
        </w:rPr>
        <w:t>最后，衷心祝愿您及您的家人幸福安康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深圳市龙岗区宝龙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76.95pt,6.65pt" ID="Line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</w:rPr>
        <w:t>班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同学的家长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宝龙学校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lang w:eastAsia="zh-CN"/>
        </w:rPr>
        <w:t>日《</w:t>
      </w:r>
      <w:r>
        <w:rPr>
          <w:rFonts w:ascii="宋体" w:hAnsi="宋体" w:cs="宋体"/>
          <w:b/>
          <w:bCs/>
          <w:sz w:val="24"/>
          <w:lang w:val="en-US" w:eastAsia="zh-CN"/>
        </w:rPr>
        <w:t>端午节及食品安全</w:t>
      </w:r>
      <w:r>
        <w:rPr>
          <w:rFonts w:ascii="宋体" w:hAnsi="宋体" w:cs="宋体"/>
          <w:b/>
          <w:bCs/>
          <w:sz w:val="24"/>
          <w:lang w:eastAsia="zh-CN"/>
        </w:rPr>
        <w:t>致家长的一封信》我已阅读，并将配合学校做好孩子的教育与安全防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2"/>
        <w:jc w:val="righ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</w:rPr>
        <w:t>家长签名</w:t>
      </w:r>
      <w:r>
        <w:rPr>
          <w:rFonts w:ascii="宋体" w:hAnsi="宋体" w:cs="宋体"/>
          <w:b/>
          <w:bCs/>
          <w:sz w:val="24"/>
          <w:u w:val="single"/>
        </w:rPr>
        <w:t xml:space="preserve">：            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3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6:00Z</dcterms:created>
  <dc:creator>Administrator</dc:creator>
  <dc:description/>
  <dc:language>en-US</dc:language>
  <cp:lastModifiedBy>Administrator</cp:lastModifiedBy>
  <dcterms:modified xsi:type="dcterms:W3CDTF">2015-06-18T03:10:32Z</dcterms:modified>
  <cp:revision>2</cp:revision>
  <dc:subject/>
  <dc:title>端午节及食品安全致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